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10820 (22 41 24)</w:t>
      </w:r>
    </w:p>
    <w:p>
      <w:pPr>
        <w:pStyle w:val="Heading2"/>
        <w:rPr/>
      </w:pPr>
      <w:r>
        <w:rPr/>
        <w:t>SHOWER ENCLOSURES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hower Enclosure.</w:t>
      </w:r>
    </w:p>
    <w:p>
      <w:pPr>
        <w:pStyle w:val="Level2"/>
        <w:numPr>
          <w:ilvl w:val="1"/>
          <w:numId w:val="2"/>
        </w:numPr>
        <w:rPr/>
      </w:pPr>
      <w:r>
        <w:rPr/>
        <w:t>RELATED SECTIONS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ection 04200-Concrete Masonr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ection 07920-Joint Sealan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ection 09250-Gypsum Boar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ection 09951-Resinous Flooring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ection 10810-Toilet Accessori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ivision 15 for plumbing.</w:t>
      </w:r>
    </w:p>
    <w:p>
      <w:pPr>
        <w:pStyle w:val="Level2"/>
        <w:numPr>
          <w:ilvl w:val="1"/>
          <w:numId w:val="2"/>
        </w:numPr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rPr/>
      </w:pPr>
      <w:r>
        <w:rPr/>
        <w:t>Florida Building Code (FBC), Chapter 11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mit manufacturer’s product data describing full range of features, dimension, profiles, installation instructions and maintenance data, also provide the following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cycled Content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ndicate recycled content; indicate percentage of pre-consumer and post-consumer recycled content per unit of produc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ndicate relative dollar value of recycled content product to total dollar value of product included in projec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f recycled content product is part of an assembly, indicate the percentage of recycled content product in the assembly by weight.</w:t>
      </w:r>
    </w:p>
    <w:p>
      <w:pPr>
        <w:pStyle w:val="Level5"/>
        <w:numPr>
          <w:ilvl w:val="4"/>
          <w:numId w:val="2"/>
        </w:numPr>
        <w:jc w:val="both"/>
        <w:rPr>
          <w:rFonts w:cs="Arial"/>
        </w:rPr>
      </w:pPr>
      <w:r>
        <w:rPr/>
        <w:t>If recycled content product is part of an assembly, indicate relative dollar value of recycled content product to total dollar value of assembly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oll-in shower enclosures shall meet accessibility requirements of the FBC Chapter 11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NUFACTURER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ject to compliance with requirements, provide products and systems from the following:</w:t>
      </w:r>
    </w:p>
    <w:p>
      <w:pPr>
        <w:pStyle w:val="Level4"/>
        <w:numPr>
          <w:ilvl w:val="3"/>
          <w:numId w:val="2"/>
        </w:numPr>
        <w:rPr/>
      </w:pPr>
      <w:r>
        <w:rPr/>
        <w:t>Aqua Bath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stitution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ill be considered by the Project Consultant and Owner when submitted per requirements of Division-0, Division-1, and Section 01630-Product Substitution Procedure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ll shower enclosure products are to contain recycled content.</w:t>
      </w:r>
    </w:p>
    <w:p>
      <w:pPr>
        <w:pStyle w:val="Level3"/>
        <w:numPr>
          <w:ilvl w:val="2"/>
          <w:numId w:val="2"/>
        </w:numPr>
        <w:rPr/>
      </w:pPr>
      <w:r>
        <w:rPr/>
        <w:t>Roll-In Shower:  Aqua Bath Model #C6536BF enclosure with the following feature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DA complian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One-piece molded acrylic desig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lass B backside fire rating; flame spread:  less than 30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pproximate inside dimensions:  60 inch x 36 inch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pproximate weight:  275 pound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Molded soap tray at 24-3/4 inches above the enclosure floo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hree-sided wrap around grab bar, 1-1/2 inch diameter, 18-gage stainless steel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ighteen gage, 1-inch diameter shower curtains ro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wo wall brackets at 42 inch and 66 inch above the enclosure floor on the back wall for hand held show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elf-caulking brass drai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mpletely waterproof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ull height white vinyl shower curtain and curtain ring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oll-In Shower:  Aqua Bath Model #C4136BF-FUS enclosure with the following feature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DA complian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One-piece molded acrylic desig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lass B backside fire rating; flame spread:  less than 30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pproximate inside dimensions:  36 inch x 36 inch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pproximate weight:  230 pound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Molded soap tray at 28-3/4 inches above the enclosure floo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hree-sided wrap around grab bar, 1-1/2 inch diameter, 18-gage stainless steel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ighteen gage, 1-inch diameter shower curtains ro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wo wall brackets at 42 inch and 66 inch above the enclosure floor on the back wall for hand held show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elf-caulking brass drai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mpletely waterproof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ull height white vinyl shower curtain and curtain ring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FINISH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roll-in shower enclosure in one of manufacturer’s standard color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lor:  As selected by the Project Consultant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stall roll-in shower enclosures in accordance with manufacturer’s printed instruction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aulk perimeter of enclosure to surrounding wall construction with an acrylic based one-part paint grade sealant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10820 (22 41 24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Shower Enclosur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08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45:00Z</dcterms:created>
  <dc:creator>gallaghm</dc:creator>
  <dc:description/>
  <cp:keywords/>
  <dc:language>en-US</dc:language>
  <cp:lastModifiedBy>woodr5678</cp:lastModifiedBy>
  <cp:lastPrinted>2004-02-26T13:05:00Z</cp:lastPrinted>
  <dcterms:modified xsi:type="dcterms:W3CDTF">2010-03-12T16:03:00Z</dcterms:modified>
  <cp:revision>44</cp:revision>
  <dc:subject/>
  <dc:title>PART 1</dc:title>
</cp:coreProperties>
</file>